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Heading1"/>
        <w:rPr/>
      </w:pPr>
      <w:r>
        <w:rPr/>
        <w:t>Exmo. Sr. Dr. Juiz de Direito da ____ Vara Cível da Comarca de 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Autos Nº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Indent"/>
        <w:rPr/>
      </w:pPr>
      <w:r>
        <w:rPr/>
        <w:t xml:space="preserve">BANCO (nome, qualificação e residência), por seu procurador, instrumento d mandato em anexo (doc. 01), vem à presença de V. Exa, nos termos do art. 66 da Lei n° 4.728 de 11.07 1965, e Decreto-Lei n° 911, de 01.10.1969, interpor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Heading2"/>
        <w:rPr/>
      </w:pPr>
      <w:r>
        <w:rPr/>
        <w:t>BUSCA E APREENSÃO DE COIS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m face de FULANA (nome, qualificação e endereço), pelos motivos que passa a expor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</w:rPr>
        <w:t xml:space="preserve">1. O Requerente contratou com a mencionada firma </w:t>
      </w:r>
      <w:r>
        <w:rPr>
          <w:rFonts w:cs="Arial" w:ascii="Arial" w:hAnsi="Arial"/>
          <w:i/>
          <w:iCs/>
          <w:color w:val="000000"/>
          <w:sz w:val="22"/>
        </w:rPr>
        <w:t>abertura de crédito com alienação fiduciária,</w:t>
      </w:r>
      <w:r>
        <w:rPr>
          <w:rFonts w:cs="Arial" w:ascii="Arial" w:hAnsi="Arial"/>
          <w:color w:val="000000"/>
          <w:sz w:val="22"/>
        </w:rPr>
        <w:t xml:space="preserve"> conforme instrumento particular ora exibido (doc. n° 02/04) registrado sob número ......., do dia ..........., no Cartório de Registro de Títulos e Documento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2. Desse modo, realizou-se o financiamento através de letras de câmbio, cujo valor, condições e vencimento constam das cláusulas contratuai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TextBody"/>
        <w:rPr/>
      </w:pPr>
      <w:r>
        <w:rPr/>
        <w:t xml:space="preserve">3. Como garantia das obrigações assumidas, a devedora, em alienação fiduciária, deu os seguintes bens, abaixo descritos, que se encontram na sede da devedora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/>
          <w:iCs/>
          <w:color w:val="000000"/>
          <w:sz w:val="22"/>
        </w:rPr>
        <w:t>(Descrever todos os bens)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4. Vencida a dívida no dia ........., a Requerida não se manifestou. Destarte, dispõe o Decreto-Lei 911/69 em seus artigos 3º e 4º que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 xml:space="preserve">"Art. 3º. O proprietário fiduciário ou credor poderá requerer contra o devedor ou terceiro a busca e apreensão do bem alienado fiduciariamente, a qual será concedida liminarmente, desde que comprovada a mora ou o inadimplemento do devedor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 xml:space="preserve">§1º - Despachada a inicial e executada a liminar, o réu será citado para, em três dias, apresentar contestação ou, se já tiver pago 40% (quarenta por cento) do preço financiado, requerer a purgação da mor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 xml:space="preserve">§2º - Na contestação só se poderá alegar o pagamento do débito vencido ou o cumprimento das obrigações contratuai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 xml:space="preserve">§3º - Requerida a purgação da mora tempestivamente, o juiz marcará data para o pagamento, que deverá ser feito em prazo não superior a dez dias, remetendo, outrossim, os autos ao contador para cálculo do débito existente, na forma do art. 2º e seu §1º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 xml:space="preserve">§4º - Contestado ou não o pedido e não purgada a mora, o juiz dará sentença de plano em cinco dias, após o decurso do prazo de defesa, independentemente da avaliação do bem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 xml:space="preserve">§5º - A sentença, de que cabe apelação, apenas, no efeito devolutivo, não impedirá a venda extrajudicial do bem alienado fiduciariamente e consolidará a propriedade e a posse plena e exclusiva nas mãos do proprietário fiduciário. Preferida pelo credor a venda judicial, aplicar-se-á o disposto nos arts. 1113 a 1119 do Código de Processo Civil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 xml:space="preserve">§6º - A busca e apreensão prevista no presente artigo constitui processo autônomo e independente de qualquer procedimento posterior."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/>
          <w:iCs/>
          <w:color w:val="000000"/>
          <w:sz w:val="22"/>
        </w:rPr>
        <w:t>"Art. 4º. Se o bem alienado fiduciariamente não for encontrado ou não se achar na posse do devedor, o credor poderá requerer a conversão do pedido de busca e apreensão, nos mesmos autos, em ação de depósito, na forma prevista no Capítulo II, do Título I, do Livro IV, do Código de Processo Civil."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elo exposto, REQUER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) Seja expedido mandado liminar de busca e apreensão dos mencionados bens a fim de que, retirados da posse de quem os detenha, a devedora ou, eventualmente terceiros, sejam entregues ao Requerente, credor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) Executadas a apreensão e a entrega, seja citada a devedora, na pessoa de seu representante legal, Sr ........, para querendo, apresentar contestação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) A procedência da ação e a condenação da Requerida nas custas e honorários de advogad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) Provar o alegado por prova documental e oral, inclusive depoimento pessoal do representante legal da Requerid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tabs>
          <w:tab w:val="clear" w:pos="708"/>
          <w:tab w:val="left" w:pos="383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cap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Arial" w:hAnsi="Arial" w:cs="Arial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8"/>
      <w:jc w:val="both"/>
    </w:pPr>
    <w:rPr>
      <w:rFonts w:ascii="Arial" w:hAnsi="Arial" w:cs="Arial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3:29:00Z</dcterms:created>
  <dc:creator>Francisco</dc:creator>
  <dc:description/>
  <cp:keywords/>
  <dc:language>en-US</dc:language>
  <cp:lastModifiedBy>Pessoal</cp:lastModifiedBy>
  <dcterms:modified xsi:type="dcterms:W3CDTF">2007-07-24T13:28:00Z</dcterms:modified>
  <cp:revision>5</cp:revision>
  <dc:subject/>
  <dc:title>Voltar</dc:title>
</cp:coreProperties>
</file>